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郑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在全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平台上的投诉处理答复（编号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1102600202308307055XXX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不服，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予以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4:57:00Z</cp:lastPrinted>
  <dcterms:modified xsi:type="dcterms:W3CDTF">2025-04-16T06:57:17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0254E0F34F27889B82A7327E37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