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何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全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23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平台（编号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16110260020231119826329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）作出的不予立案结案反馈不服提出的行政复议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已予受理。行政复议期间，因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，本机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申请人提交的《撤回行政复议申请书》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该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5:05:00Z</cp:lastPrinted>
  <dcterms:modified xsi:type="dcterms:W3CDTF">2025-04-16T07:07:09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930D552D4D3DB451B88444E38F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