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邓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对其投诉举报的处理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9</w:t>
      </w:r>
      <w:r>
        <w:rPr>
          <w:rFonts w:ascii="仿宋_GB2312" w:hAnsi="仿宋_GB2312" w:cs="仿宋_GB2312" w:eastAsia="仿宋_GB2312"/>
          <w:color w:val="000000"/>
          <w:spacing w:val="0"/>
          <w:kern w:val="0"/>
          <w:sz w:val="32"/>
          <w:szCs w:val="32"/>
          <w:u w:val="none"/>
          <w:lang w:val="en-US" w:eastAsia="zh-CN"/>
        </w:rPr>
        <w:t>日向本机关提起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作出的行政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撤销被申请人作出的投诉举报不予受理决定书，责令重新作出处理并书面回复告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向被申请人邮寄投诉举报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作出举报不予受理决定书。</w:t>
      </w:r>
      <w:r>
        <w:rPr>
          <w:rFonts w:ascii="仿宋_GB2312" w:hAnsi="仿宋_GB2312" w:cs="仿宋_GB2312" w:eastAsia="仿宋_GB2312"/>
          <w:color w:val="000000"/>
          <w:sz w:val="32"/>
          <w:szCs w:val="32"/>
          <w:lang w:val="en-US" w:eastAsia="zh-CN"/>
        </w:rPr>
        <w:t>申请人认为</w:t>
      </w:r>
      <w:r>
        <w:rPr>
          <w:rFonts w:ascii="仿宋_GB2312" w:hAnsi="仿宋_GB2312" w:cs="仿宋_GB2312" w:eastAsia="仿宋_GB2312"/>
          <w:color w:val="000000"/>
          <w:sz w:val="32"/>
          <w:szCs w:val="32"/>
        </w:rPr>
        <w:t>被申请人以无法找到被投诉举报企业为由作出的举报不予受理决定是错误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法找到被举报企业不属于《市场监督管理行政处罚程序规定》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中可以不予立案的情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监督管理行政处罚程序规定》第</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有下列情形之一的，经市场监督管理部门负责人批准，中止案件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当事人下落不明致使案件暂时无法调查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认为，中止调查属于立案之后的程序，所以本案属于立案的情形，而非不予立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申请人未完全履行法定职责</w:t>
      </w:r>
      <w:r>
        <w:rPr>
          <w:rFonts w:ascii="仿宋_GB2312" w:hAnsi="仿宋_GB2312" w:cs="仿宋_GB2312" w:eastAsia="仿宋_GB2312"/>
          <w:color w:val="000000"/>
          <w:sz w:val="32"/>
          <w:szCs w:val="32"/>
          <w:lang w:eastAsia="zh-CN"/>
        </w:rPr>
        <w:t>。被申请人在对被举报店铺调查过程中已经得知该店铺未在注册地经营，说明被申请人已经知道该店铺存在提交虚假材料（虚假公司地址）的情形</w:t>
      </w:r>
      <w:r>
        <w:rPr>
          <w:rFonts w:ascii="仿宋_GB2312" w:hAnsi="仿宋_GB2312" w:cs="仿宋_GB2312" w:eastAsia="仿宋_GB2312"/>
          <w:color w:val="000000"/>
          <w:sz w:val="32"/>
          <w:szCs w:val="32"/>
        </w:rPr>
        <w:t>。依据《市场监督管理行政处罚程序规定》第十八条，市场监督管理部门发现违法线索即应当立案查处。《公司法》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条违反本法规定，虚报注册资本、提交虚假材料或者采取其他欺诈手段隐瞒重要事实取得公司登记的，由公司登记机关责令改正，对虚报注册资本的公司，处以虚报注册资本金额百分之五以上百分之十五以下的</w:t>
      </w:r>
      <w:r>
        <w:rPr>
          <w:rFonts w:ascii="仿宋_GB2312" w:hAnsi="仿宋_GB2312" w:cs="仿宋_GB2312" w:eastAsia="仿宋_GB2312"/>
          <w:color w:val="000000"/>
          <w:sz w:val="32"/>
          <w:szCs w:val="32"/>
          <w:lang w:val="en-US" w:eastAsia="zh-CN"/>
        </w:rPr>
        <w:t>罚款；</w:t>
      </w:r>
      <w:r>
        <w:rPr>
          <w:rFonts w:ascii="仿宋_GB2312" w:hAnsi="仿宋_GB2312" w:cs="仿宋_GB2312" w:eastAsia="仿宋_GB2312"/>
          <w:color w:val="000000"/>
          <w:sz w:val="32"/>
          <w:szCs w:val="32"/>
        </w:rPr>
        <w:t>对提交虚假材料或者采取其他欺诈手段隐瞒重要事实的公司处以五万元以上二百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情节严重的，吊销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直接负责的主管人员和其他直接责任人员处以三万元以上三十万元以下的罚款。</w:t>
      </w:r>
      <w:r>
        <w:rPr>
          <w:rFonts w:ascii="仿宋_GB2312" w:hAnsi="仿宋_GB2312" w:cs="仿宋_GB2312" w:eastAsia="仿宋_GB2312"/>
          <w:color w:val="000000"/>
          <w:sz w:val="32"/>
          <w:szCs w:val="32"/>
          <w:lang w:val="en-US" w:eastAsia="zh-CN"/>
        </w:rPr>
        <w:t>因此</w:t>
      </w:r>
      <w:r>
        <w:rPr>
          <w:rFonts w:ascii="仿宋_GB2312" w:hAnsi="仿宋_GB2312" w:cs="仿宋_GB2312" w:eastAsia="仿宋_GB2312"/>
          <w:color w:val="000000"/>
          <w:sz w:val="32"/>
          <w:szCs w:val="32"/>
        </w:rPr>
        <w:t>，被申请人应当对该问题进行查处</w:t>
      </w:r>
      <w:r>
        <w:rPr>
          <w:rFonts w:ascii="仿宋_GB2312" w:hAnsi="仿宋_GB2312" w:cs="仿宋_GB2312" w:eastAsia="仿宋_GB2312"/>
          <w:color w:val="000000"/>
          <w:sz w:val="32"/>
          <w:szCs w:val="32"/>
          <w:lang w:eastAsia="zh-CN"/>
        </w:rPr>
        <w:t>，被申请人只将该店铺列入异常经营名录，</w:t>
      </w:r>
      <w:r>
        <w:rPr>
          <w:rFonts w:ascii="仿宋_GB2312" w:hAnsi="仿宋_GB2312" w:cs="仿宋_GB2312" w:eastAsia="仿宋_GB2312"/>
          <w:color w:val="000000"/>
          <w:sz w:val="32"/>
          <w:szCs w:val="32"/>
          <w:lang w:val="en-US" w:eastAsia="zh-CN"/>
        </w:rPr>
        <w:t>但是</w:t>
      </w:r>
      <w:r>
        <w:rPr>
          <w:rFonts w:ascii="仿宋_GB2312" w:hAnsi="仿宋_GB2312" w:cs="仿宋_GB2312" w:eastAsia="仿宋_GB2312"/>
          <w:color w:val="000000"/>
          <w:sz w:val="32"/>
          <w:szCs w:val="32"/>
        </w:rPr>
        <w:t>列入异常经营名录不属于行政处罚。依据《行政处罚法》第</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条规定，同一个违法行为违反了多个法律规范应当给予罚款处罚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罚款数额高的规定处罚。所以本案应当依据《公司法》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条规定处以五万以上二百万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是与行政行为有利害关系的公民也是行政告知行为的相对人，所以申请人可以提起行政复议。依据《最高人民法院关于举报人对行政机关就举报事项作出的处理或者不作为行为不服是否具有行政复议申请人资格问题的答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行他</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举报人为维护自身合法权益而举报相关违法行为人，要求行政机关查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行政机关就举报事项作出的处理或者不作为行为不服申请行政复议的，具有行政复议申请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人柞水县乾佑某某商贸商行，统一社会信用代码：</w:t>
      </w:r>
      <w:r>
        <w:rPr>
          <w:rFonts w:eastAsia="仿宋_GB2312" w:cs="仿宋_GB2312" w:ascii="仿宋_GB2312" w:hAnsi="仿宋_GB2312"/>
          <w:color w:val="000000"/>
          <w:sz w:val="32"/>
          <w:szCs w:val="32"/>
          <w:lang w:val="en-US" w:eastAsia="zh-CN"/>
        </w:rPr>
        <w:t>92611026MAB3K9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07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蔡某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经营范围详见后附营业执照复印件，第三方经营平台：拼多多，网店名称：乾佑某某解州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核查情况及处理情况。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收到申请人的投诉举报函，</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进行了受理，依法对投诉人进行了告知。多次致电被投诉人注册登记预留电话，均无法联系。经初步审查，该案涉嫌营业执照登记经营场所与实际经营地不符。</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柞水县市场监管局执法人员在无法找到被投诉人的情况下邀请商洛柞水某某某电商孵化产业园负责人李某某作为见证人，对投诉举报人提供的经营地址进行了核查，制作了现场检查笔录和询问笔录。经核查发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柞水县乾佑某某商贸商行在办理注册登记时，与商洛某某某创业孵化器有限公司签订《住所托管与商务代理服务协议书》，该协议第一款第三项协议书中约定：“托管住所仅用作服务市场主体向市场监管部门及其他部门办理登记注册时的法定注册地址，不用做服务市场主体的实际经营场所、办公场所或其他任何场所”。该协议明确其在执照许可核准的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不作为市场主体实际经营场所。同时，经现场核查并询问商洛某某某创业孵化器有限公司，被投诉店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注册成立后，一直未在营业执照登记的经营场所开展办公、物流、仓储等环节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列入经营异常名录。由于通过登记的住所或者经营场所无法联系到被举报人，依据《企业经营异常名录管理暂行办法》第四条第四项的规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依法申请将其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投诉事项不予受理及举报事项不予立案理由。经调查发现，被投诉店铺自注册登记之日起，未在营业执照登记的经营场所实际开展经营活动。其通过第三方网络交易平台拼多多乾佑某某解州店开展线上经营，从投诉双方交易凭证可见，被投诉人网店经营的发货地为山西省运城市盐湖区，纵观其整个经营环节均不在商洛柞水某某某电商孵化产业园产业中心，商洛柞水某某某电商孵化产业园产业中心只作为注册企业的商务秘书住所托管地，并不是被投诉人的实际经营地。综上，柞水县乾佑某某商贸商行通过第三方平台拼多多从事互联网线上经营，应以第三方平台经营者住所地为主要实际经营地，由其所在的第三方平台所在地市场监督管理部门管辖，更有利于规范电商经济和保障消费者权利，也更适应当今平台新经济模式发展的趋势。依据《市场监督管理投诉举报处理暂行办法》第十二条“对平台内经营者的投诉，由其实际经营地或者平台经营者住所地县级以上市场监督管理部门处理”，以及第二十七条“对平台内经营者的举报，由其实际经营地或者平台经营者住所地县级以上市场监督管理部门处理”之规定，被申请人对其投诉举报均无管辖权。根据《市场监督管理投诉举报处理暂行办法》第二十九条规定：“收到举报的市场监督管理部门不具备处理权限的，应当告知举报人直接向有处理权限的市场监督管理部门提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通过电话和书面答复均告知了投诉人应当向实际经营地县级以上市场监督管理部门或者是拼多多平台所在地市监部门进行投诉举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将相关案件线索移送至上海市长宁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依法对申请人的举报线索进行了核查并告知，依法履行了法定职责。请求复议机关驳回其复议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申请人在被投诉店铺柞水县乾佑某某商贸商行在拼多多平台开设的“乾佑某某解州店”店铺花费</w:t>
      </w:r>
      <w:r>
        <w:rPr>
          <w:rFonts w:eastAsia="仿宋_GB2312" w:cs="仿宋_GB2312" w:ascii="仿宋_GB2312" w:hAnsi="仿宋_GB2312"/>
          <w:color w:val="000000"/>
          <w:sz w:val="32"/>
          <w:szCs w:val="32"/>
          <w:lang w:val="en-US" w:eastAsia="zh-CN"/>
        </w:rPr>
        <w:t>42.3</w:t>
      </w:r>
      <w:r>
        <w:rPr>
          <w:rFonts w:ascii="仿宋_GB2312" w:hAnsi="仿宋_GB2312" w:cs="仿宋_GB2312" w:eastAsia="仿宋_GB2312"/>
          <w:color w:val="000000"/>
          <w:sz w:val="32"/>
          <w:szCs w:val="32"/>
          <w:lang w:val="en-US" w:eastAsia="zh-CN"/>
        </w:rPr>
        <w:t>元，购买了“解州刀削牛肉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申请人向被申请人邮寄了《投诉举报函（履职申请书）》，称涉案产品的刀削风味挂面使用的执行标准</w:t>
      </w:r>
      <w:r>
        <w:rPr>
          <w:rFonts w:eastAsia="仿宋_GB2312" w:cs="仿宋_GB2312" w:ascii="仿宋_GB2312" w:hAnsi="仿宋_GB2312"/>
          <w:color w:val="000000"/>
          <w:sz w:val="32"/>
          <w:szCs w:val="32"/>
          <w:lang w:val="en-US" w:eastAsia="zh-CN"/>
        </w:rPr>
        <w:t>LS/T3212</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废止，而涉案产品生产日期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使用废止的执行标准情形属于无标准生产，因此涉案产品不符合《预包装食品标签通则》《食品安全法》等相关规定。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被投诉举报单位、产品、销售企业的违法行为进行查处；对投诉举报人依法告知是否符合奖励如符合请给予奖励，并依法调解，对被投诉举报人赔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书面告知举报人受理情况和处理结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据《企业信息公布暂行条例》《工商行政管理处罚信息公示暂行规定》等法律法规将被投诉举报人的违法行为在全国企业信用信息公示系统进行公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照《食品安全法》第</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条召回市场上销售的违法产品并记录召回和通知情况，且由市场监督管理局没收所有违法产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将调解员姓名、调解员联系电话、执法人员姓名、执法人员执法证编号、该案的询问笔录、现场笔录、行政处罚决定书、责令改正通知书、不予行政处罚决定书及免予行政处罚决定书告知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被申请人收到该投诉举报函，</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通过电话告知申请人已受理其投诉，后续将按规定组织调解。被申请人因无法通过被投诉店铺负责人注册登记预留电话与其取得联系，遂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邀请案涉店铺的托管机构商洛柞水某某某电商孵化产业园负责人李某某为见证人，对投诉举报人提供的经营地址进行了核查，并制作了现场检查笔录和询问笔录。经核查发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案涉店铺与商洛某某某创业孵化器有限公司签订的《住所托管与商务代理服务协议书》约定：“托管住所仅用作服务市场主体向市场监管部门及其其他部门办理登记注册时的法定注册地址，不用做服务市场主体的实际经营场所，办公场所或其他任何场所”。同时，查明被投诉店铺注册成立后未在营业执照登记的经营场所开展实际经营活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作出了《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告知申请人对其投诉举报不具有处理权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将案涉店铺列入经营异常名录。</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被申请人做出了《责令改正通知书》（柞市监责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责令被举报店铺收到通知书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向实际经营所在地市场监督管理部门申请办理营业执照事项变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被申请人决定将相关案件线索进行移送，出具了《柞水县市场监督管理局案件移送函》（柞市场监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将该移送函邮寄至上海市长宁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国家企业信用信息公示系统截图、《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投诉举报函（履职申请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告知申请人受理的录音及详细信息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托管协议》复印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现场笔录、询问笔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与被举报人联系的通话记录、平台聊天记录；</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柞水县市场监督管理局案件移送函》（柞市场监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及邮寄凭证；</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列入企业经营异常申请书》《责令改正通知书》（柞市监责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对申请人的投诉举报是否具有处理权限、程序是否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场监督管理投诉举报处理暂行办法》</w:t>
      </w:r>
      <w:r>
        <w:rPr>
          <w:rFonts w:ascii="仿宋_GB2312" w:hAnsi="仿宋_GB2312" w:cs="仿宋_GB2312" w:eastAsia="仿宋_GB2312"/>
          <w:color w:val="000000"/>
          <w:sz w:val="32"/>
          <w:szCs w:val="32"/>
          <w:lang w:val="en-US" w:eastAsia="zh-CN"/>
        </w:rPr>
        <w:t>第十二条</w:t>
      </w:r>
      <w:r>
        <w:rPr>
          <w:rFonts w:ascii="仿宋_GB2312" w:hAnsi="仿宋_GB2312" w:cs="仿宋_GB2312" w:eastAsia="仿宋_GB2312"/>
          <w:color w:val="000000"/>
          <w:sz w:val="32"/>
          <w:szCs w:val="32"/>
          <w:lang w:val="en-US" w:eastAsia="zh-CN"/>
        </w:rPr>
        <w:t>第一款、第二款规定：“</w:t>
      </w:r>
      <w:r>
        <w:rPr>
          <w:rFonts w:ascii="仿宋_GB2312" w:hAnsi="仿宋_GB2312" w:cs="仿宋_GB2312" w:eastAsia="仿宋_GB2312"/>
          <w:color w:val="000000"/>
          <w:sz w:val="32"/>
          <w:szCs w:val="32"/>
          <w:lang w:val="en-US" w:eastAsia="zh-CN"/>
        </w:rPr>
        <w:t>投诉由被投诉人实际经营地或者住所地县级市场监督管理部门处理。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w:t>
      </w:r>
      <w:r>
        <w:rPr>
          <w:rFonts w:ascii="仿宋_GB2312" w:hAnsi="仿宋_GB2312" w:cs="仿宋_GB2312" w:eastAsia="仿宋_GB2312"/>
          <w:color w:val="000000"/>
          <w:sz w:val="32"/>
          <w:szCs w:val="32"/>
          <w:lang w:val="en-US" w:eastAsia="zh-CN"/>
        </w:rPr>
        <w:t>第二十七条规定：“对电子商务平台经营者和通过自建网站、其他网络服务销售商品或者提供服务的电子商务经营者的举报，由其住所地县级以上市场监督管理部门处理。对平台内经营者的举报，由其实际经营地县级以上市场监督管理部门处理。电子商务平台经营者住所地县级以上市场监督管理部门先行收到举报的，也可以予以处理。”第二十九条规定：“收到举报的市场监督管理部门不具备处理权限的，应当告知举报人直接向有处理权限的市场监督管理部门提出。”本案中，被投诉店铺在拼多多平台开设店铺，系平台内经营者。且经被申请人查明，该店铺注册成立后未在营业执照登记地开展实际经营活动，柞水县并非案涉店铺实际经营地，故被申请人对申请人的投诉举报无处理权限。因此被申请人告知申请人对其投诉举报事项无处理权限，建议其向有处理权限的市场监督管理部门申请处理并无不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投诉举报处理暂行办法》第七条规定：“向市场监督管理部门同时提出投诉和举报，或者提供的材料同时包含投诉和举报内容的，市场监督管理部门应当按照本办法规定的程序对投诉和举报予以分别处理。”第十四条规定：“具有本办法规定的处理权限的市场监督管理部门，应当自收到投诉之日起七个工作日内作出受理或者不予受理的决定，并告知投诉人。”第二十三条第一款规定：“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本案中，申请人邮寄的《投诉举报函》同时包含投诉和举报两种内容，被申请人应对投诉是否立案及举报是否受理分别作出处理，但被申请人仅作出一份《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未进行区分并分别作出处理。另，被申请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通过电话告知申请人已受理其投诉举报，又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通过《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告知申请人对其投诉举报不予受理，处理方式前后矛盾，且超过了法定的告知期限。被申请人对申请人的投诉举报作出的处理违反法定程序，但是对申请人权利不产生实际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五条第一款第二项的规定，县政府决定如下：确认被申请人对申请人的投诉举报事项作出的处理违反法定程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Style15">
    <w:name w:val="_Style 1"/>
    <w:basedOn w:val="Normal"/>
    <w:qFormat/>
    <w:pPr>
      <w:ind w:firstLine="420"/>
    </w:pPr>
    <w:rPr>
      <w:rFonts w:ascii="Calibri" w:hAnsi="Calibri" w:eastAsia="宋体" w:cs="Calibri"/>
      <w:sz w:val="21"/>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4-08-06T09:32:00Z</cp:lastPrinted>
  <dcterms:modified xsi:type="dcterms:W3CDTF">2025-04-16T09:50:10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EAB9F6D874FA88267CD1EC1E354CA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