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小标宋;宋体" w:hAnsi="小标宋;宋体" w:eastAsia="小标宋;宋体" w:cs="小标宋;宋体"/>
          <w:sz w:val="44"/>
          <w:szCs w:val="44"/>
          <w:lang w:val="en-US" w:eastAsia="zh-CN"/>
        </w:rPr>
      </w:pPr>
      <w:r>
        <w:rPr>
          <w:rFonts w:ascii="小标宋;宋体" w:hAnsi="小标宋;宋体" w:cs="小标宋;宋体" w:eastAsia="小标宋;宋体"/>
          <w:sz w:val="44"/>
          <w:szCs w:val="44"/>
          <w:lang w:val="en-US" w:eastAsia="zh-CN"/>
        </w:rPr>
        <w:t>柞水县两路建设协调指挥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-US" w:eastAsia="zh-CN"/>
        </w:rPr>
        <w:t>2</w:t>
      </w:r>
      <w:r>
        <w:rPr>
          <w:rFonts w:ascii="小标宋;宋体" w:hAnsi="小标宋;宋体" w:cs="小标宋;宋体" w:eastAsia="小标宋;宋体"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柞水县财政局关于开展预算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整体支出和县级项目支出绩效自评工作的通知》（柞财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柞水县两路建设协调指挥部办公室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整体支出开展了绩效自评。现将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基本情况。</w:t>
      </w: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两路建设协调指挥部办公室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实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退</w:t>
      </w:r>
      <w:r>
        <w:rPr>
          <w:rFonts w:ascii="仿宋_GB2312" w:hAnsi="仿宋_GB2312" w:cs="仿宋_GB2312" w:eastAsia="仿宋_GB2312"/>
          <w:sz w:val="32"/>
          <w:szCs w:val="32"/>
        </w:rPr>
        <w:t>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下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部门主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定期向县委、县政府汇报西康高速铁路拆迁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负责征占土地上或地下建筑物、构筑物、设施等勘丈、登记、结算、拆迁、补偿等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负责拆迁资金的管理、兑付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负责铁路建设有关法律法规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协调各相关镇办做好拆迁户安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负责资料的收集、整理、归档等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21"/>
          <w:sz w:val="18"/>
          <w:szCs w:val="18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部门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继续解决水阳高速遗留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启动西康高速铁路工程项目征迁安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完成乡村振兴等工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完成县委、县政府交办的其他工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rPr>
          <w:rFonts w:ascii="仿宋" w:hAnsi="仿宋" w:eastAsia="宋体" w:cs="仿宋"/>
          <w:i w:val="false"/>
          <w:i w:val="false"/>
          <w:caps w:val="false"/>
          <w:smallCaps w:val="false"/>
          <w:color w:val="000000"/>
          <w:spacing w:val="-13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部门整体收支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年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运转、完成日常工作任务的经费支出，包括基本工资、津贴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社会保障缴费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费、印刷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差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常公用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占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阳高速遗留问题及西康高铁拆迁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总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绩效评价工作开展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绩效评价的目的、对象和范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绩效管理工作的有关规定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支出情况进行绩效评价，全面分析和综合评价绩效目标的设置情况、资金使用情况、项目实施管理情况、项目绩效表现情况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资金使用是否达到了预期目标、资金管理是否规范、使用是否有效，分析存在问题及原因，研究提出改进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强财政支出绩效理念，提高预算绩效管理水平，科学合理编制年度预算，加强项目资金管理，切实发挥财政资金资源配置作用，切实提高预算资金使用效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绩效评价原则、指标体系、评价方法、评价标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价原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相关性原则。将与整体支出评价目标有直接联系，能反映目标实现程度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纳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工作。二是重要性原则。优先使用有代表性、能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要求的核心指标。三是经济性原则。评价指标设计通俗易懂、可操作性强，符合成本效益原则。四是系统性原则。将定量指标与定性指标相结合，系统反映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支出所产生的社会效益、经济效益、社会公众满意度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指标体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宏观目标与具体目标相结合、整体支出与项目支出相结合原则，建立以“整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”为基础的投入、过程、产出、效果四大指标评价体系，全面反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支出和履职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价方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整体支出绩效自评工作要求，制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支出绩效评价实施方案》，采取审阅资料、现场调研、实地抽样、查问询证等评价方法，定性评价与定量评价相结合开展自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评价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年初预算以及当年预算执行情况和资金使用效益、合理性、合法性进行综合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绩效评价工作过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了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组长，相关股室负责人、财务人员为成员的绩效评价工作小组，并先后召开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绩效评价专题会议，对绩效评价工作进行安排部署，组织实施绩效评价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评价工作中，财务人员具体负责绩效评价工作，各股室密切配合，提供绩效评价所需要的数据和材料，对照《县级部门整体支出绩效自评表》逐条逐项自评。并对自评过程发现的问题，认真分析查找原因，及时纠正整改，形成评价结论，推动绩效评价工作顺利有效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综合评价情况及评价结论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整体支出管理使用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.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0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政拨款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阳高速拆迁补偿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代缴水阳高速征迁对象社会保险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81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西康高铁征迁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3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支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.4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绩效目标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/>
        <w:ind w:firstLine="643"/>
        <w:jc w:val="both"/>
        <w:textAlignment w:val="baseline"/>
        <w:rPr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康高速铁路建设柞水段征地拆迁安置工作全面推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今年以来，红线内用地应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，除营盘镇翠微宫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6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，迎春社区寨子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外，其余土地已全部征回；临时用地应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9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，已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9.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，其中县资源局已审批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拆迁群众房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（其中盘龙家属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营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乾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），已拆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，剩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（其中营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、乾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户）；特殊拆迁物应拆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已拆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，剩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处；两个高铁站前广场地方债已上报省部待批，高铁站更名工作西成公司已回复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水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高速公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建设遗留问题处理工作稳步推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7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保障扎实有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组织水阳分公司、各项目部、沿线四镇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速沿线</w:t>
      </w:r>
      <w:r>
        <w:rPr>
          <w:rFonts w:ascii="仿宋_GB2312" w:hAnsi="仿宋_GB2312" w:cs="仿宋_GB2312" w:eastAsia="仿宋_GB2312"/>
          <w:sz w:val="32"/>
          <w:szCs w:val="32"/>
        </w:rPr>
        <w:t>安置点地面排水工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水阳高速建设遗留问题，倒排时序，下茬推进，逐个解决。目前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道路硬化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水阳高速建设遗留问题已彻底解决到位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协调征迁资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妥善</w:t>
      </w:r>
      <w:r>
        <w:rPr>
          <w:rFonts w:ascii="仿宋_GB2312" w:hAnsi="仿宋_GB2312" w:cs="仿宋_GB2312" w:eastAsia="仿宋_GB2312"/>
          <w:sz w:val="32"/>
          <w:szCs w:val="32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水阳高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拖欠群众土地、房屋和厂矿企业特殊拆迁物的征迁资金未兑付的问题。完成兑付群众土地、房屋和厂矿企业特殊拆迁物征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保障了群众的</w:t>
      </w:r>
      <w:r>
        <w:rPr>
          <w:rFonts w:ascii="仿宋_GB2312" w:hAnsi="仿宋_GB2312" w:cs="仿宋_GB2312" w:eastAsia="仿宋_GB2312"/>
          <w:sz w:val="32"/>
          <w:szCs w:val="32"/>
        </w:rPr>
        <w:t>利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了企业疫情后复工复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档案整理规范合理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依据市协调办《关于转发市政府领导批示精神的通知》精神，及水阳高速项目竣工审计的要求，所有征迁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档案资料收集齐全，分类合理，归档规范，汇总准确，为后期工作打好坚定基础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评价结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整体支出资金使用和管理中，实际支出与计划规定的用途一致，资金收支平衡。资金的支付符合国家财经法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管理制度以及专项资金管理办法的规定。资金使用做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、公平，按程序上报和审批，财务制度健全，相关信息按规定予以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数据信息和会计信息资料真实、完整、准确，无截留、挪用、虚列支出，无违规、超标准、超范围、超预算支出，保证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阳高速遗留拆迁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化解以及西康高铁征迁前期工作稳步推进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体支出绩效指标全部达标，部分指标超额完成，整体支出绩效自评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绩效评价指标分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投入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国家有关法律法规、“三定”方案明确的职责，对年度绩效目标进行量化分解，按照预算编制有关要求，按时编制上报年度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过程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执行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入决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拨款支出决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算完成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预算调整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7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注明：实际当年因水阳高速、西康高铁征迁是由于政府临时安排的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整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半年支出进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前三季度支出进度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支出进度按时间节点完成，总体进度达到目标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结转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转结余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公用经费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控制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达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年以及上年都无“三公”经费的预算和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预算管理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柞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ascii="仿宋_GB2312" w:hAnsi="仿宋_GB2312" w:cs="仿宋_GB2312" w:eastAsia="仿宋_GB2312"/>
          <w:sz w:val="32"/>
          <w:szCs w:val="32"/>
        </w:rPr>
        <w:t>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职人员控制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87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变动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动态变动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超预算支出；按照县财政要求，年度预决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公”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决算信息和其他相关信息，在规定时间内在县政府网站进行了公开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按照县《财政预算资金管理办法》等各项财务制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财政预算资金的管理使用，基础数据信息和会计信息资料真实、完整、准确、规范，审批手续完整，管理使用合法合规，无截留、挤占、挪用、虚列支出等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产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了固定资产管理台账，每年对固定资产管理使用情况进行一次核查，做到账实相符、账账相符并严格按照县资产处置有关要求和程序，对资产进行处置，无违规违纪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际在用资产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固定资产利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产出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绩效目标评价工作要求，在资金下达前，对财政预算资金全部进行绩效目标评价，设定总体目标和产出指标内容，量化指标值，指标自评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2F3F3" w:val="cle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效果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柞水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路建设协调指挥部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年初工作计划和重点性工作要求，围绕干部队伍建设，统一思想，转变作风，强化措施，规范运作，着力解决了党员干部思想纪律作风方面存在的突出问题，落实了首问负责制和限时办结制度，激发干事创业热情，提高办事效率，全面提升服务质量和水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主要经验及做法、存在的问题及原因分析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主要经验及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部门预算管理；做到了先有预算，后支出，坚决杜绝无预算支出；在政府网站及时公开预算情况，保证了社会、公众对部门预算情况的监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内控制度管理；严格执行财务管理制度，加强了资产资金管理，反对浪费厉行节约，保证资金的合理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产管理制度；做到了资产购置先报批，后购置；固定资产的报废处置，先请有资质的专业机构或专业人员评估后，确实无使用价值或修复价值的方可报批，待财政部门批准后即可报废处置，严禁擅自报废处置固定资产，保证国有资产不流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现金管理制度；建立健全现金管理制度，杜绝大额使用现金支付的现象，现金的结算限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超过限额的部分须通过国库集中支付与支票支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资金使用绩效管理；定期向资金管理部门书面报告资金使用情况，分析资金的使用绩效情况，便于单位领导及资金管理部门即时使掌握资金使用动态，为单位领导及资金管理部门决策提供可靠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人才队伍建设；对财务人进行定期培训，提高了全系统财务人员的综合业务素质，保证了系统财务管理质量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存在的问题及原因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少，工作量大，特别是西康高铁征迁工作已全面铺开，从征迁的组织协调，征迁款和筹措以及测算都是一项艰难的工作任务，目前单位空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需要增加单位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云系统和政府会计制度的实行，由于培训不到位，人员业务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排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单位职工参加财政云系统和政府会计制度的业务培训，适应改革需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经费保障过低。公用经费保障按照人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预算，满足不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需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有关建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各单位配备专业的财务人员，同时加强业务培训，提高单位财务管理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议适当提高公用经费保障标准，以满足正常业务开展需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6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850" w:h="16783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61" w:after="0"/>
      <w:ind w:left="117" w:hanging="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Index8"/>
    <w:qFormat/>
    <w:pPr>
      <w:spacing w:before="100" w:after="120"/>
    </w:pPr>
    <w:rPr>
      <w:rFonts w:ascii="Calibri" w:hAnsi="Calibri" w:cs="Times New Roman"/>
      <w:sz w:val="21"/>
      <w:szCs w:val="21"/>
    </w:rPr>
  </w:style>
  <w:style w:type="paragraph" w:styleId="Index8">
    <w:name w:val="Index8"/>
    <w:basedOn w:val="Normal"/>
    <w:next w:val="Normal"/>
    <w:qFormat/>
    <w:pPr>
      <w:ind w:left="2940" w:hanging="0"/>
      <w:jc w:val="both"/>
      <w:textAlignment w:val="baseline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  <w:szCs w:val="22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8:00Z</dcterms:created>
  <dc:creator>愤怒的熊猫</dc:creator>
  <dc:description/>
  <dc:language>en-US</dc:language>
  <cp:lastModifiedBy>紫水晶</cp:lastModifiedBy>
  <cp:lastPrinted>2023-05-09T16:23:00Z</cp:lastPrinted>
  <dcterms:modified xsi:type="dcterms:W3CDTF">2025-02-17T03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74079ECBB459B89EB6C21448B80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4OTdiNWNlMWVlNjgzNjAzNzdlMzIyN2M3M2Y1MzIiLCJ1c2VySWQiOiI0MzM2MjQ0OTcifQ==</vt:lpwstr>
  </property>
  <property fmtid="{D5CDD505-2E9C-101B-9397-08002B2CF9AE}" pid="5" name="commondata">
    <vt:lpwstr>commondata</vt:lpwstr>
  </property>
</Properties>
</file>