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柞水（黑）木耳地理标志产品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rPr>
        <w:t>(</w:t>
      </w: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有效保护地理标志产品柞水（黑）木耳，规范柞水（黑）木耳地理标志产品名称及地理标志专用标志的申请、使用，维护柞水（黑）木耳地理标志产品的生产经营秩序，保证柞水（黑）木耳的质量和特色，依据《中华人民共和国</w:t>
      </w:r>
      <w:r>
        <w:rPr>
          <w:rFonts w:ascii="仿宋_GB2312" w:hAnsi="仿宋_GB2312" w:cs="仿宋" w:eastAsia="仿宋_GB2312"/>
          <w:sz w:val="32"/>
          <w:szCs w:val="32"/>
          <w:lang w:eastAsia="zh-CN"/>
        </w:rPr>
        <w:t>民法典</w:t>
      </w:r>
      <w:r>
        <w:rPr>
          <w:rFonts w:ascii="仿宋_GB2312" w:hAnsi="仿宋_GB2312" w:cs="仿宋" w:eastAsia="仿宋_GB2312"/>
          <w:sz w:val="32"/>
          <w:szCs w:val="32"/>
        </w:rPr>
        <w:t>》《中华人民共和国产品质量法》《中华人民共和国标准化法》《地理标志产品保护规定》《集体商标、证明商标注册和管理办法》《地理标志专用标志使用管理办法（试行）》，</w:t>
      </w:r>
      <w:r>
        <w:rPr>
          <w:rFonts w:ascii="仿宋_GB2312" w:hAnsi="仿宋_GB2312" w:cs="仿宋" w:eastAsia="仿宋_GB2312"/>
          <w:sz w:val="32"/>
          <w:szCs w:val="32"/>
          <w:lang w:val="en-US" w:eastAsia="zh-CN"/>
        </w:rPr>
        <w:t>特</w:t>
      </w:r>
      <w:r>
        <w:rPr>
          <w:rFonts w:ascii="仿宋_GB2312" w:hAnsi="仿宋_GB2312" w:cs="仿宋"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所称“柞水（黑）木耳”是指国家知识产权局批准保护的范围内，经国家知识产权局批准按照特定工艺生产和加工的产品，产品质量符合国家知识产权局批准的柞水（黑）木耳地理标志产品保护要求和相应产品地方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凡从事柞水（黑）木耳生产经营活动的市场主体，以及对柞水（黑）木耳地理标志产品的保护和监督管理，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柞水（黑）木耳地理标志产品保护范围：陕西省商洛市柞水县现辖行政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柞水（黑）木耳地理标志产品名称及地理标志专用标志使用实行自愿申请原则，鼓励具备生产条件的市场主体申请使用柞水（黑）木耳地理标志产品名称及地理标志专用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非柞水（黑）木耳保护范围内生产、加工的产品不得称为柞水（黑）木耳。柞水（黑）木耳的生产、加工应当在保护地域范围内进行，生产技术和产品质量应当符合国家知识产权局批准的地理标志产品保护要求和相应产品地方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禁止伪造、冒用柞水（黑）木耳地理标志产品名称及地理标志专用标志，禁止在产品中掺杂掺假、以假充真、以次充好，以不合格产品冒充合格产品。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柞水（黑）木耳地理标志产品所有权属于柞水县人民政府，柞水县市场监督管理局具体负责柞水（黑）木耳地理标志产品的保护管理工作，有关部门在各自职责范围内协助管理。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申请与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柞水（黑）木耳地理标志产品名称及地理标志专用标志的使用实行许可制度，未经核准、注册登记和公告的不得使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符合下列条件，在柞水（黑）木耳保护范围内从事生产的企业，可以提出柞水（黑）木耳地理标志产品名称及地理标志专用标志的使用申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具有统一社会信用代码证，且产品产自地理标志产品保护公告规定的特定地域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产品及原料符合国家知识产权局批准的地理标志产品保护要求和相应产品地方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产品符合相应地理标志产品地方标准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连续</w:t>
      </w:r>
      <w:r>
        <w:rPr>
          <w:rFonts w:eastAsia="仿宋_GB2312" w:cs="仿宋" w:ascii="仿宋_GB2312" w:hAnsi="仿宋_GB2312"/>
          <w:sz w:val="32"/>
          <w:szCs w:val="32"/>
        </w:rPr>
        <w:t>2</w:t>
      </w:r>
      <w:r>
        <w:rPr>
          <w:rFonts w:ascii="仿宋_GB2312" w:hAnsi="仿宋_GB2312" w:cs="仿宋" w:eastAsia="仿宋_GB2312"/>
          <w:sz w:val="32"/>
          <w:szCs w:val="32"/>
        </w:rPr>
        <w:t>年无质量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连续</w:t>
      </w:r>
      <w:r>
        <w:rPr>
          <w:rFonts w:eastAsia="仿宋_GB2312" w:cs="仿宋" w:ascii="仿宋_GB2312" w:hAnsi="仿宋_GB2312"/>
          <w:sz w:val="32"/>
          <w:szCs w:val="32"/>
        </w:rPr>
        <w:t>3</w:t>
      </w:r>
      <w:r>
        <w:rPr>
          <w:rFonts w:ascii="仿宋_GB2312" w:hAnsi="仿宋_GB2312" w:cs="仿宋" w:eastAsia="仿宋_GB2312"/>
          <w:sz w:val="32"/>
          <w:szCs w:val="32"/>
        </w:rPr>
        <w:t>年无不良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生产经营者向柞水县市场监督管理局提出使用柞水（黑）木耳地理标志产品名称及地理标志专用标志申请的，须提交下列资料一式两份</w:t>
      </w:r>
      <w:r>
        <w:rPr>
          <w:rFonts w:ascii="仿宋_GB2312" w:hAnsi="仿宋_GB2312" w:cs="仿宋"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理标志专用标志使用申请书》，加盖申请人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业执照、法定代表人身份证复印件加盖申请人公章，且注明与原件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产品产自特定地域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CMA</w:t>
      </w:r>
      <w:r>
        <w:rPr>
          <w:rFonts w:ascii="仿宋_GB2312" w:hAnsi="仿宋_GB2312" w:cs="仿宋" w:eastAsia="仿宋_GB2312"/>
          <w:sz w:val="32"/>
          <w:szCs w:val="32"/>
        </w:rPr>
        <w:t>资质或同等级及以上资质检测机构出具的合格检验报告（</w:t>
      </w:r>
      <w:r>
        <w:rPr>
          <w:rFonts w:eastAsia="仿宋_GB2312" w:cs="仿宋" w:ascii="仿宋_GB2312" w:hAnsi="仿宋_GB2312"/>
          <w:sz w:val="32"/>
          <w:szCs w:val="32"/>
        </w:rPr>
        <w:t>18</w:t>
      </w:r>
      <w:r>
        <w:rPr>
          <w:rFonts w:ascii="仿宋_GB2312" w:hAnsi="仿宋_GB2312" w:cs="仿宋" w:eastAsia="仿宋_GB2312"/>
          <w:sz w:val="32"/>
          <w:szCs w:val="32"/>
        </w:rPr>
        <w:t>个月内）（原件一份，复印件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人制定的行之有效的专用标志管理办法（原件一份，复印件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已批准发布的产品地方标准或者国家标准文本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申请人生产经营状况说明及简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人应保证所提供申请材料的真实性。提供虚假申请材料</w:t>
      </w:r>
      <w:r>
        <w:rPr>
          <w:rFonts w:eastAsia="仿宋_GB2312" w:cs="仿宋" w:ascii="仿宋_GB2312" w:hAnsi="仿宋_GB2312"/>
          <w:sz w:val="32"/>
          <w:szCs w:val="32"/>
        </w:rPr>
        <w:t>3</w:t>
      </w:r>
      <w:r>
        <w:rPr>
          <w:rFonts w:ascii="仿宋_GB2312" w:hAnsi="仿宋_GB2312" w:cs="仿宋" w:eastAsia="仿宋_GB2312"/>
          <w:sz w:val="32"/>
          <w:szCs w:val="32"/>
        </w:rPr>
        <w:t>年内不得申请使用专用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柞水县市场监督管理局对相关企业提交的申请材料进行初审，并派出两名以上工作人员实地核查该产品是否产自特定地域，企业生产资质、生产职责是否符合要求，生产的产品是否符合地理标志产品标准的相关规定，出具产品出自产地保护范围的证明和初审意见，对初审查合格的，柞水县市场监督管理局应将相关材料报陕西省知识产权局审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地理标志专用标志的使用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经陕西省知识产权局审核通过并由国家知识产权局公告的生产经营者，可在其产品标签、包装物、说明书、广告、相关经营、展销场所以及销售活动中使用柞水（黑）木耳地理标志产品名称及地理标志专用标志，获得地理标志产品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地理标志专用标志的印刷必须符合《地理标志专用标志使用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地理标志专用标志可以粘贴、刻印、烙印等方式在产品本身、产品包装、标签等上，鼓励直接印刷在包装标识上。企业需要印制地理标志专用标志的，须在柞水县市场监督管理局登记备案，并建立地理标志专用标志印制数量、规格和使用管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使用柞水（黑）木耳地理标志产品名称及地理标志专用标志的企业应当在符合生产经营的法定条件和相关要求前提下，建立柞水（黑）木耳地理标志产品生产、销售台账，原料档案或者相应的原料收购台账，以备溯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柞水（黑）木耳地理标志产品名称及地理标志专用标志使用企业应当于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向柞水县市场监督管理局报送本年度《柞水（黑）木耳地理标志产品专用标志年度申报表》和上年度地理标志专用标志的使用情况，由柞水县市场监督管理局汇总后报陕西省知识产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保护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有下列行为之一的，由柞水县市场监督管理局依据有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擅自使用或伪造柞水（黑）木耳地理标志产品名称及地理标志专用标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转让、出租、出借、买卖柞水（黑）木耳地理标志产品名称及地理标志专用标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使用与地理标志专用标志相近</w:t>
      </w:r>
      <w:r>
        <w:rPr>
          <w:rFonts w:ascii="仿宋_GB2312" w:hAnsi="仿宋_GB2312" w:cs="仿宋" w:eastAsia="仿宋_GB2312"/>
          <w:sz w:val="32"/>
          <w:szCs w:val="32"/>
          <w:lang w:eastAsia="zh-CN"/>
        </w:rPr>
        <w:t>，</w:t>
      </w:r>
      <w:r>
        <w:rPr>
          <w:rFonts w:ascii="仿宋_GB2312" w:hAnsi="仿宋_GB2312" w:cs="仿宋" w:eastAsia="仿宋_GB2312"/>
          <w:sz w:val="32"/>
          <w:szCs w:val="32"/>
        </w:rPr>
        <w:t>易产生误解的名称或标识，以及可能误导消费者的文字或图案标志，使消费者将该产品误认为地理标志保护产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违反相关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社会团体、企业和个人可对上述违法行为进行监督、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生产者应当按公告所列的产品使用地理标志专用标志，不得扩大使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地理标志产品产地保护范围内，未经批准不得使用柞水（黑）木耳地理标志专用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十九条</w:t>
      </w:r>
      <w:r>
        <w:rPr>
          <w:rFonts w:ascii="仿宋_GB2312" w:hAnsi="仿宋_GB2312" w:cs="仿宋" w:eastAsia="仿宋_GB2312"/>
          <w:sz w:val="32"/>
          <w:szCs w:val="32"/>
          <w:lang w:val="en-US"/>
        </w:rPr>
        <w:t xml:space="preserve"> </w:t>
      </w:r>
      <w:r>
        <w:rPr>
          <w:rFonts w:ascii="仿宋_GB2312" w:hAnsi="仿宋_GB2312" w:cs="仿宋" w:eastAsia="仿宋_GB2312"/>
          <w:sz w:val="32"/>
          <w:szCs w:val="32"/>
        </w:rPr>
        <w:t>对申请使用柞水（黑）木耳地理标志产品名称及地理标志专用标志的生产企业，要按照国家知识产权局批准的地理标志产品保护要求和相应产品地方标准要求组织生产，其质量必须达到要求，不合格产品不得出厂。不符合国家知识产权局批准的地理标志产品保护要求和相应产品地方标准要求的产品不得使用柞水（黑）木耳地理标志产品名称及地理标志专用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获准使用柞水（黑）木耳地理标志产品名称及地理标志专用标志资格的生产者，未按照国家知识产权局批准的地理标志产品保护要求和相应产品地方标准组织生产的，或在</w:t>
      </w:r>
      <w:r>
        <w:rPr>
          <w:rFonts w:eastAsia="仿宋_GB2312" w:cs="仿宋" w:ascii="仿宋_GB2312" w:hAnsi="仿宋_GB2312"/>
          <w:sz w:val="32"/>
          <w:szCs w:val="32"/>
        </w:rPr>
        <w:t>2</w:t>
      </w:r>
      <w:r>
        <w:rPr>
          <w:rFonts w:ascii="仿宋_GB2312" w:hAnsi="仿宋_GB2312" w:cs="仿宋" w:eastAsia="仿宋_GB2312"/>
          <w:sz w:val="32"/>
          <w:szCs w:val="32"/>
        </w:rPr>
        <w:t>年内未在受保护的地理标志产品上使用标志的，由柞水县市场监督管理局汇总上报国家知识产权局，注销其地理标志专用标志使用注册登记，停止其使用地理标志专用标志并对外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柞水（黑）木耳地理标志产品的质量检验由符合法定资质的检验机构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地理标志专用标志使用单位有下列情形之一的，由柞水县市场监督管理部门责令其限期整改并暂停使用柞水（黑）木耳地理标志产品名称及地理标志专用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未按国家知识产权局批准的地理标志产品保护要求和相应产品地方标准组织生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产品质量连续</w:t>
      </w:r>
      <w:r>
        <w:rPr>
          <w:rFonts w:eastAsia="仿宋_GB2312" w:cs="仿宋" w:ascii="仿宋_GB2312" w:hAnsi="仿宋_GB2312"/>
          <w:sz w:val="32"/>
          <w:szCs w:val="32"/>
        </w:rPr>
        <w:t>2</w:t>
      </w:r>
      <w:r>
        <w:rPr>
          <w:rFonts w:ascii="仿宋_GB2312" w:hAnsi="仿宋_GB2312" w:cs="仿宋" w:eastAsia="仿宋_GB2312"/>
          <w:sz w:val="32"/>
          <w:szCs w:val="32"/>
        </w:rPr>
        <w:t>次以上（含</w:t>
      </w:r>
      <w:r>
        <w:rPr>
          <w:rFonts w:eastAsia="仿宋_GB2312" w:cs="仿宋" w:ascii="仿宋_GB2312" w:hAnsi="仿宋_GB2312"/>
          <w:sz w:val="32"/>
          <w:szCs w:val="32"/>
        </w:rPr>
        <w:t>2</w:t>
      </w:r>
      <w:r>
        <w:rPr>
          <w:rFonts w:ascii="仿宋_GB2312" w:hAnsi="仿宋_GB2312" w:cs="仿宋" w:eastAsia="仿宋_GB2312"/>
          <w:sz w:val="32"/>
          <w:szCs w:val="32"/>
        </w:rPr>
        <w:t>次）监督抽查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在柞水（黑）木耳地理标志产品生产、加工、销售过程中，违反本办法规定，情节严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限期内整改合格的，由柞水县市场监督管理局书面通知其继续使用柞水（黑）木耳地理标志产品名称及地理标志专用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整改仍不符合本办法规定的，由柞水县市场监督管理局逐级报请国家知识产权局注销其地理标志专用标志使用注册登记，停止其使用地理标志专用标志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从事柞水（黑）木耳地理标志产品保护工作的人员应忠于职守，秉公办事，不得滥用职权，以权谋私，不得</w:t>
      </w:r>
      <w:r>
        <w:rPr>
          <w:rFonts w:ascii="仿宋_GB2312" w:hAnsi="仿宋_GB2312" w:cs="仿宋" w:eastAsia="仿宋_GB2312"/>
          <w:sz w:val="32"/>
          <w:szCs w:val="32"/>
          <w:lang w:eastAsia="zh-CN"/>
        </w:rPr>
        <w:t>泄露</w:t>
      </w:r>
      <w:r>
        <w:rPr>
          <w:rFonts w:ascii="仿宋_GB2312" w:hAnsi="仿宋_GB2312" w:cs="仿宋" w:eastAsia="仿宋_GB2312"/>
          <w:sz w:val="32"/>
          <w:szCs w:val="32"/>
        </w:rPr>
        <w:t>技术秘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法律法规对地理标志产品的规定与本办法不一致的，以法律法规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ascii="仿宋_GB2312" w:hAnsi="仿宋_GB2312" w:cs="仿宋" w:eastAsia="仿宋_GB2312"/>
          <w:sz w:val="32"/>
          <w:szCs w:val="32"/>
          <w:lang w:eastAsia="zh-CN"/>
        </w:rPr>
        <w:t>五</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7:00Z</dcterms:created>
  <dc:creator>Administrator</dc:creator>
  <dc:description/>
  <dc:language>en-US</dc:language>
  <cp:lastModifiedBy>狼者</cp:lastModifiedBy>
  <dcterms:modified xsi:type="dcterms:W3CDTF">2025-01-16T08:42: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FA003F7F04F6FB3A11EA8E4E60E53_12</vt:lpwstr>
  </property>
  <property fmtid="{D5CDD505-2E9C-101B-9397-08002B2CF9AE}" pid="3" name="KSOProductBuildVer">
    <vt:lpwstr>2052-12.1.0.19770</vt:lpwstr>
  </property>
  <property fmtid="{D5CDD505-2E9C-101B-9397-08002B2CF9AE}" pid="4" name="KSOTemplateDocerSaveRecord">
    <vt:lpwstr>eyJoZGlkIjoiM2JiYjYyZTZlZmNkODlhYzA2MGVmYWFmZmU2ZDc1ODkiLCJ1c2VySWQiOiI4NzExODY3OTkifQ==</vt:lpwstr>
  </property>
  <property fmtid="{D5CDD505-2E9C-101B-9397-08002B2CF9AE}" pid="5" name="commondata">
    <vt:lpwstr>commondata</vt:lpwstr>
  </property>
</Properties>
</file>