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农药最大残留限量》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 2763.1-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,4-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滴丁酸钠盐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农药最大残留限量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韭菜监督抽检项目包括阿维菌素，毒死蜱，腐霉利，甲拌磷，氯氟氰菊酯和高效氯氟氰菊酯，水胺硫磷，氧乐果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芹菜，麦芹监督抽检项目包括阿维菌素，毒死蜱，甲拌磷，噻虫胺，水胺硫磷，氟氯氰菊酯和高效氟氯氰菊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油麦菜监督抽检项目包括毒死蜱，甲拌磷，氧乐果，敌敌畏，氟氯氰菊酯和高效氟氯氰菊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菠菜监督抽检项目包括毒死蜱，甲拌磷，氧乐果，敌敌畏，苯醚甲环唑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菠菜监督抽检项目包括毒死蜱，甲拌磷，氧乐果，敌敌畏，苯醚甲环唑，氟氯氰菊酯和高效氟氯氰菊酯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小青菜，小白菜监督抽检项目包括敌敌畏，啶虫脒，毒死蜱，甲拌磷，氧乐果，氟氯氰菊酯和高效氟氯氰菊酯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4-08-09T08:30:00Z</cp:lastPrinted>
  <dcterms:modified xsi:type="dcterms:W3CDTF">2025-01-02T10:04:07Z</dcterms:modified>
  <cp:revision>19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B11ADD4B846668F001B38AEB963D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iYjYyZTZlZmNkODlhYzA2MGVmYWFmZmU2ZDc1ODkiLCJ1c2VySWQiOiI4NzExODY3OTkifQ==</vt:lpwstr>
  </property>
</Properties>
</file>