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GB 14934-2016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食品安全国家标准 消毒餐（饮）具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铜碗（复用餐饮具），筷子（复用餐饮具），大碗（复用餐饮具），大盘（复用餐饮具），面碗（复用餐饮具），圆盘（复用餐饮具），蘸碟，米饭碗（复用餐饮具），茶杯（复用餐饮具），啤酒杯（复用餐饮具），餐盘（复用餐饮具），料碗（复用餐饮具），水杯（复用餐饮具），面碗，汤碗（复用餐饮具），消毒餐具监督抽检项目包括大肠菌群，阴离子合成洗涤剂（以十二烷基苯磺酸钠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狼者</cp:lastModifiedBy>
  <cp:lastPrinted>2023-09-26T11:24:00Z</cp:lastPrinted>
  <dcterms:modified xsi:type="dcterms:W3CDTF">2025-01-02T10:00:17Z</dcterms:modified>
  <cp:revision>286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BEB49BAD84480181CC94310EFC8B3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JiYjYyZTZlZmNkODlhYzA2MGVmYWFmZmU2ZDc1ODkiLCJ1c2VySWQiOiI4NzExODY3OTkifQ==</vt:lpwstr>
  </property>
</Properties>
</file>