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鲜（冻）畜、禽产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兽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公告 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食品动物中禁止使用的药品及其他化合物清单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猪肉监督抽检项目包括挥发性盐基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塞米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（总量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猪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猪五花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牛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牛肉（生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羊肉（生）监督抽检项目包括氟苯尼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（总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西环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环素（组合含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霉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土鸡监督抽检项目包括氧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氧苄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（总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西环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环素（组合含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霉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鸡监督抽检项目包括甲硝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西环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氧苄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氟沙星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洋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洋葱监督抽检项目包括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37:00Z</dcterms:created>
  <dc:creator>微软用户</dc:creator>
  <dc:description/>
  <dc:language>en-US</dc:language>
  <cp:lastModifiedBy>紫水晶</cp:lastModifiedBy>
  <cp:lastPrinted>2024-08-09T16:30:00Z</cp:lastPrinted>
  <dcterms:modified xsi:type="dcterms:W3CDTF">2024-12-31T09:06:16Z</dcterms:modified>
  <cp:revision>18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9B7D6EBC84ECBB87D88B1587102E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4OTdiNWNlMWVlNjgzNjAzNzdlMzIyN2M3M2Y1MzIiLCJ1c2VySWQiOiI0MzM2MjQ0OTcifQ==</vt:lpwstr>
  </property>
</Properties>
</file>