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卫生部公告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粉，馒头粉（馒头用小麦粉）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过氧化苯甲酰，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，玉米赤霉烯酮，脱氧雪腐镰刀菌烯醇，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常大米，大米（东北特粳米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食用油、油脂及其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SYBQ 0009S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菜籽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菜籽油监督抽检项目包括酸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过氧化值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溶剂残留量，乙基麦芽酚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餐饮食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煎炸油，煎炸过程用油监督抽检项目包括酸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极性组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油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1:24:00Z</cp:lastPrinted>
  <dcterms:modified xsi:type="dcterms:W3CDTF">2024-12-20T02:13:40Z</dcterms:modified>
  <cp:revision>28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B12996184D4DA027C780D20651CC_12</vt:lpwstr>
  </property>
  <property fmtid="{D5CDD505-2E9C-101B-9397-08002B2CF9AE}" pid="3" name="KSOProductBuildVer">
    <vt:lpwstr>2052-12.1.0.19302</vt:lpwstr>
  </property>
</Properties>
</file>