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螺丝椒，尖椒监督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啶虫脒，毒死蜱，氯氟氰菊酯和高效氯氟氰菊酯，噻虫胺，水胺硫磷，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甜椒，黄甜椒监督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毒死蜱，噻虫胺，水胺硫磷，氧乐果，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姜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噻虫胺，噻虫嗪，氧乐果，二氧化硫残留量，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瓜监督抽检项目包括敌敌畏，毒死蜱，腐霉利，氧乐果，乙酰甲胺磷，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水胺硫磷，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土豆监督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洋葱监督抽检项目包括毒死蜱，乙酰甲胺磷，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萝卜监督抽检项目包括毒死蜱，乐果，氧乐果，乙酰甲胺磷，戊唑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4-08-09T08:30:00Z</cp:lastPrinted>
  <dcterms:modified xsi:type="dcterms:W3CDTF">2024-12-20T02:06:32Z</dcterms:modified>
  <cp:revision>201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72DA9C8CC4C618013A4D0DB2990C4_12</vt:lpwstr>
  </property>
  <property fmtid="{D5CDD505-2E9C-101B-9397-08002B2CF9AE}" pid="3" name="KSOProductBuildVer">
    <vt:lpwstr>2052-12.1.0.19302</vt:lpwstr>
  </property>
</Properties>
</file>