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GB 31650.1-202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 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猪肉监督抽检项目包括氟苯尼考，恩诺沙星，磺胺类（总量），多西环素，土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环素（组合含量），土霉素，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草鱼，黑鱼监督抽检项目包括恩诺沙星，磺胺类（总量），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苹果监督抽检项目包括甲拌磷，毒死蜱，氧乐果，克百威，啶虫脒，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苹果监督抽检项目包括敌敌畏，氟氯氰菊酯和高效氟氯氰菊酯，丙溴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橘子，丑桔监督抽检项目包括苯醚甲环唑，丙溴磷，联苯菊酯，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蕉监督抽检项目包括苯醚甲环唑，腈苯唑，吡虫啉，噻虫胺，噻虫嗪，氧乐果，乙酰甲胺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4-08-09T08:30:00Z</cp:lastPrinted>
  <dcterms:modified xsi:type="dcterms:W3CDTF">2024-12-20T02:00:51Z</dcterms:modified>
  <cp:revision>200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D5671B5374DD09E1F2519E76279B8_12</vt:lpwstr>
  </property>
  <property fmtid="{D5CDD505-2E9C-101B-9397-08002B2CF9AE}" pid="3" name="KSOProductBuildVer">
    <vt:lpwstr>2052-12.1.0.19302</vt:lpwstr>
  </property>
</Properties>
</file>