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肉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，整顿办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中可能违法添加的非食用物质和易滥用的食品添加剂品种名单（第五批）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卤猪头肉，酱板辣鸭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糖精钠（以糖精计），脱氢乙酸及其钠盐（以脱氢乙酸计），纳他霉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卤猪头肉，卤猪肝，卤鸭腿，卤猪耳朵监督抽检项目包括亚硝酸盐（以亚硝酸钠计），苯甲酸及其钠盐（以苯甲酸计），山梨酸及其钾盐（以山梨酸计），脱氢乙酸及其钠盐（以脱氢乙酸计），胭脂红，糖精钠（以糖精计），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柠檬黄，日落黄，氯霉素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餐饮食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1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豆制品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鲜橙汁，棒打鲜橙，可乐（自制），奶茶（自制）监督抽检项目包括苋菜红，胭脂红，柠檬黄，日落黄，甜蜜素（以环己基氨基磺酸计），安赛蜜，糖精钠（以糖精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黑糖珍珠奶茶（自制），红豆奶茶（自制），茉莉奶绿，椰果奶茶监督抽检项目包括苋菜红，胭脂红，柠檬黄，日落黄，甜蜜素（以环己基氨基磺酸计），安赛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油条（自制）监督抽检项目包括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豆浆（自制）监督抽检项目包括安赛蜜，脲酶试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3-09-26T11:24:00Z</cp:lastPrinted>
  <dcterms:modified xsi:type="dcterms:W3CDTF">2024-12-20T01:53:26Z</dcterms:modified>
  <cp:revision>287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A956672E4DD0B6E28276DA67E473_12</vt:lpwstr>
  </property>
  <property fmtid="{D5CDD505-2E9C-101B-9397-08002B2CF9AE}" pid="3" name="KSOProductBuildVer">
    <vt:lpwstr>2052-12.1.0.19302</vt:lpwstr>
  </property>
</Properties>
</file>