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乳制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卫生部、工业和信息化部、农业部、工商总局、质检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关于三聚氰胺在食品中的限量值的公告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灭菌乳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纯牛奶，水牛纯牛奶监督抽检项目包括三聚氰胺，商业无菌，丙二醇，蛋白质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饮料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/ZFN 0007S-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椰子汁及其饮料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31324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植物蛋白饮料 杏仁露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饮料》等标准及产品明示标准和指标要求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椰浆饮品，零糖小椰乳监督抽检项目包括蛋白质，脱氢乙酸及其钠盐（以脱氢乙酸计），菌落总数，大肠菌群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杏仁露植物蛋白饮料，杏仁露监督抽检项目包括蛋白质，脱氢乙酸及其钠盐（以脱氢乙酸计），商业无菌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冷冻饮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59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冷冻饮品和制作料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9921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预包装食品中致病菌限量》等标准及产品明示标准和指标要求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摇摇冻（蓝莓口味冰棍），红牛冰冰棍，冰片蜜糖棒冰，清爽蓝莓棒冰监督抽检项目包括糖精钠（以糖精计），安赛蜜，三氯蔗糖，甜蜜素（以环己基氨基磺酸计），菌落总数，大肠菌群，沙门氏菌，单核细胞增生李斯特氏菌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糖果制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散装即食食品中致病菌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9299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果冻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7399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糖果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馒头冰淇淋筒（巧克力味），趣趣蛋（巧克力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饼干），喜礼麦片巧克力，草莓味代可可脂巧克力，巧乐脆，巧心恋，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沙门氏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优的冻果冻（清甜香橙味）监督抽检项目包括菌落总数，大肠菌群，糖精钠（以糖精计），甜蜜素（以环己基氨基磺酸计），山梨酸及其钾盐（以山梨酸计），苯甲酸及其钠盐（以苯甲酸计），苋菜红，胭脂红，柠檬黄，日落黄，亮蓝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蒟蒻果汁果冻（草莓味）监督抽检项目包括菌落总数，大肠菌群，糖精钠（以糖精计），甜蜜素（以环己基氨基磺酸计），山梨酸及其钾盐（以山梨酸计），苯甲酸及其钠盐（以苯甲酸计），苋菜红，胭脂红，柠檬黄，日落黄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凝胶糖果（橙子味），串串软糖监督抽检项目包括菌落总数，大肠菌群，糖精钠（以糖精计），苋菜红，胭脂红，柠檬黄，日落黄，亮蓝，甜蜜素（以环己基氨基磺酸计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牛奶味硬糖监督抽检项目包括菌落总数，大肠菌群，糖精钠（以糖精计），苋菜红，胭脂红，柠檬黄，日落黄，甜蜜素（以环己基氨基磺酸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1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23-09-26T11:24:00Z</cp:lastPrinted>
  <dcterms:modified xsi:type="dcterms:W3CDTF">2024-12-20T01:48:32Z</dcterms:modified>
  <cp:revision>283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3B5A2EF50407DA628BB6154F24944_12</vt:lpwstr>
  </property>
  <property fmtid="{D5CDD505-2E9C-101B-9397-08002B2CF9AE}" pid="3" name="KSOProductBuildVer">
    <vt:lpwstr>2052-12.1.0.19302</vt:lpwstr>
  </property>
</Properties>
</file>