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卷，馒头监督抽检项目包括苯甲酸及其钠盐（以苯甲酸计），山梨酸及其钾盐（以山梨酸计），糖精钠（以糖精计），脱氢乙酸及其钠盐（以脱氢乙酸计），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宽鲜面条，韭叶鲜面条，韭叶面监督抽检项目包括苯甲酸及其钠盐（以苯甲酸计），山梨酸及其钾盐（以山梨酸计），脱氢乙酸及其钠盐（以脱氢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调味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，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面，辣椒段，辣椒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脱氢乙酸及其钠盐（以脱氢乙酸计），二氧化硫残留量，苏丹红Ⅰ，苏丹红Ⅱ，苏丹红Ⅲ，苏丹红Ⅳ，柠檬黄，日落黄，胭脂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角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二氧化硫残留量，脱氢乙酸及其钠盐（以脱氢乙酸计），甜蜜素（以环己基氨基磺酸计），柠檬黄，日落黄，苋菜红，胭脂红，亮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桂皮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丙溴磷，氯氰菊酯和高效氯氰菊酯，二氧化硫残留量，脱氢乙酸及其钠盐（以脱氢乙酸计），甜蜜素（以环己基氨基磺酸计），柠檬黄，日落黄，苋菜红，胭脂红，亮蓝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蛋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溢流香熟咸鸭蛋，咸鸭蛋（熟），马齿苋变土鸡蛋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菌落总数，大肠菌群，沙门氏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鸭变蛋，皮蛋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31650-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31650.1-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，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，白皮鸡蛋，红皮鸡蛋监督抽检项目包括地美硝唑，恩诺沙星，甲硝唑，磺胺类（总量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圆茄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甲胺磷，克百威，氧乐果，苯醚甲环唑，乐果，三唑磷，氯氟氰菊酯和高效氯氟氰菊酯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绿豆芽监督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计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1:24:00Z</cp:lastPrinted>
  <dcterms:modified xsi:type="dcterms:W3CDTF">2024-12-20T01:32:58Z</dcterms:modified>
  <cp:revision>28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150903E948F6ADFA4BFBD6C10D45_12</vt:lpwstr>
  </property>
  <property fmtid="{D5CDD505-2E9C-101B-9397-08002B2CF9AE}" pid="3" name="KSOProductBuildVer">
    <vt:lpwstr>2052-12.1.0.19302</vt:lpwstr>
  </property>
</Properties>
</file>