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肉制品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，整顿办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食品中可能违法添加的非食用物质和易滥用的食品添加剂品种名单（第五批）》等标准及产品明示标准和指标要求。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格斯谷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肥牛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眼肉，澳莱特相间肥牛，速冻预制羊肉卷，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氯霉素，胭脂红，诱惑红，柠檬黄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腹肉肥牛，羔羊排卷（预制），羔羊腿肉卷，腌牛肉筋（自制），腌羊肉（自制）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，苯甲酸及其钠盐（以苯甲酸计），山梨酸及其钾盐（以山梨酸计），脱氢乙酸及其钠盐（以脱氢乙酸计），氯霉素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食用农产品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兽药最大残留限量》，农业农村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食品动物中禁止使用的药品及其他化合物清单》等标准及产品明示标准和指标要求。</w:t>
      </w:r>
    </w:p>
    <w:p>
      <w:pPr>
        <w:pStyle w:val="Normal"/>
        <w:widowControl/>
        <w:spacing w:lineRule="exact" w:line="58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猪里脊肉（生），牛肉（生），板腱，肥牛一号，羊肉（生），羔羊肉卷监督抽检项目包括氟苯尼考，恩诺沙星，磺胺类（总量），多西环素，土霉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环素（组合含量），土霉素，金霉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Administrator</cp:lastModifiedBy>
  <cp:lastPrinted>2024-11-25T14:46:00Z</cp:lastPrinted>
  <dcterms:modified xsi:type="dcterms:W3CDTF">2024-11-27T07:52:45Z</dcterms:modified>
  <cp:revision>256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3DDD30463414D9457A6957B27D473_12</vt:lpwstr>
  </property>
  <property fmtid="{D5CDD505-2E9C-101B-9397-08002B2CF9AE}" pid="3" name="KSOProductBuildVer">
    <vt:lpwstr>2052-12.1.0.18909</vt:lpwstr>
  </property>
</Properties>
</file>