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糕点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糕点、面包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红糖月饼，五仁月饼监督抽检项目包括酸价（以脂肪计），过氧化值（以脂肪计），苯甲酸及其钠盐（以苯甲酸计），山梨酸及其钾盐（以山梨酸计），脱氢乙酸及其钠盐（以脱氢乙酸计），丙酸及其钠盐、钙盐（以丙酸计），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糖精钠（以糖精计），甜蜜素（以环己基氨基磺酸计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牛舌饼，肉松汉堡监督抽检项目包括酸价（以脂肪计），过氧化值（以脂肪计），苯甲酸及其钠盐（以苯甲酸计），山梨酸及其钾盐（以山梨酸计），脱氢乙酸及其钠盐（以脱氢乙酸计），丙酸及其钠盐、钙盐（以丙酸计），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糖精钠（以糖精计），甜蜜素（以环己基氨基磺酸计），霉菌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炒货食品及坚果制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坚果与籽类食品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皮瓜子，焦糖味葵花籽，焦糖瓜子，烤花生果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酸价（以脂肪计），过氧化值（以脂肪计），糖精钠（以糖精计），甜蜜素（以环己基氨基磺酸计），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二氧化硫残留量，脱氢乙酸及其钠盐（以脱氢乙酸计），苯甲酸及其钠盐（以苯甲酸计），山梨酸及其钾盐（以山梨酸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鸽多味葵花籽，咸干花生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酸价（以脂肪计），过氧化值（以脂肪计），糖精钠（以糖精计），甜蜜素（以环己基氨基磺酸计），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大肠菌群，霉菌，二氧化硫残留量，脱氢乙酸及其钠盐（以脱氢乙酸计），苯甲酸及其钠盐（以苯甲酸计），山梨酸及其钾盐（以山梨酸计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食糖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/T 317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白砂糖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精制白糖监督抽检项目包括色值，蔗糖分，还原糖分，二氧化硫残留量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调味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/T 18186-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酿造酱油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酱油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21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用盐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6878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用盐碘含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Y/T 104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绿色食品 食用盐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品鲜（酿造酱油），生抽酱油（酿造酱油）监督抽检项目包括氨基酸态氮（以氮计），全氮（以氮计），铵盐（以占氨基酸态氮的百分比计），苯甲酸及其钠盐（以苯甲酸计），山梨酸及其钾盐（以山梨酸计），脱氢乙酸及其钠盐（以脱氢乙酸计），对羟基苯甲酸酯类及其钠盐（以对羟基苯甲酸计），糖精钠（以糖精计），菌落总数，大肠菌群，三氯蔗糖，甜蜜素（以环己基氨基磺酸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富硒食用盐监督抽检项目包括氯化钠（以干基计），碘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亚铁氰化钾（以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钡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精制碘盐（精制盐）监督抽检项目包括氯化钠（以湿基计），碘强化剂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亚铁氰化钠（以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钡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淀粉及淀粉制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用淀粉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食用土豆淀粉，纯马铃薯淀粉（土豆淀粉）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菌落总数，大肠菌群，霉菌和酵母，二氧化硫残留量，脱氢乙酸及其钠盐（以脱氢乙酸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4-11-25T15:02:00Z</cp:lastPrinted>
  <dcterms:modified xsi:type="dcterms:W3CDTF">2024-11-25T07:02:34Z</dcterms:modified>
  <cp:revision>279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A189414BD40899BBEEB4475B5155F_12</vt:lpwstr>
  </property>
  <property fmtid="{D5CDD505-2E9C-101B-9397-08002B2CF9AE}" pid="3" name="KSOProductBuildVer">
    <vt:lpwstr>2052-12.1.0.18912</vt:lpwstr>
  </property>
</Properties>
</file>