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食用农产品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58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柞水木耳，柞水木耳（黑木耳），柞水黑木耳，木耳，柞水木耳（玉木耳），玉木耳监督抽检项目包括过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甲基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苯甲酸及其钠盐（以苯甲酸计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24-11-25T14:28:00Z</cp:lastPrinted>
  <dcterms:modified xsi:type="dcterms:W3CDTF">2024-11-25T06:29:42Z</dcterms:modified>
  <cp:revision>269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DEC0D2D1F49A8B63983CAD6491E30_12</vt:lpwstr>
  </property>
  <property fmtid="{D5CDD505-2E9C-101B-9397-08002B2CF9AE}" pid="3" name="KSOProductBuildVer">
    <vt:lpwstr>2052-12.1.0.18912</vt:lpwstr>
  </property>
</Properties>
</file>