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陕西省高考报名非在校生学籍证明及思想政治品德考核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（区）：县（区、市）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1"/>
        <w:gridCol w:w="893"/>
        <w:gridCol w:w="1248"/>
        <w:gridCol w:w="884"/>
        <w:gridCol w:w="2391"/>
      </w:tblGrid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籍证明（如有中途转学等情况须另附证明材料）：</w:t>
            </w:r>
          </w:p>
          <w:p>
            <w:pPr>
              <w:pStyle w:val="Normal"/>
              <w:ind w:left="-1" w:hanging="1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高级中等教育阶段在陕连续学籍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ind w:left="-1" w:hanging="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公章主管行政部门公章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签名：考核单位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5:07Z</dcterms:created>
  <dc:creator>Administrator</dc:creator>
  <dc:description/>
  <dc:language>en-US</dc:language>
  <cp:lastModifiedBy>Administrator</cp:lastModifiedBy>
  <dcterms:modified xsi:type="dcterms:W3CDTF">2022-10-28T04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4358A6FD4DA5B8021295AF0A76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