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兽药最大残留限量》，农业农村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spacing w:lineRule="exact" w:line="60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韭菜监督抽检项目包括啶虫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氟氰菊酯和高效氯氟氰菊酯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麦菜监督抽检项目包括阿维菌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蛋、鲜鸡蛋监督抽检项目包括甲硝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美硝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09-07T12:01:00Z</cp:lastPrinted>
  <dcterms:modified xsi:type="dcterms:W3CDTF">2022-09-07T04:01:45Z</dcterms:modified>
  <cp:revision>16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36D908C140DDA8FE9CD9B1C5DF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