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3-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韭菜监督抽检项目包括毒死蜱、敌敌畏、腐霉利、甲拌磷、克百威、啶虫脒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青菜监督抽检项目包括敌百虫、氟虫腈、啶虫脒、毒死蜱、甲胺磷、水胺硫磷、氧乐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2-08-03T01:08:46Z</dcterms:modified>
  <cp:revision>123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172533ACF4427949EB827918782B4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