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餐饮食品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 20293-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油辣椒》、整顿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食品中可能违法添加的非食用物质和易滥用的食品添加剂品种名单（第五批）》等标准及产品明示标准和指标要求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油条、油饼监督抽检项目包括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辣椒油监督抽检项目包括酸价（以脂肪计）、过氧化值（以脂肪计）、苏丹红Ⅰ、苏丹红Ⅱ、苏丹红Ⅲ、苏丹红Ⅳ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油、油脂及其制品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植物油》等标准及产品明示标准和指标要求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煎炸油、煎炸用油监督抽检项目包括酸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极性组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17-10-25T15:36:00Z</cp:lastPrinted>
  <dcterms:modified xsi:type="dcterms:W3CDTF">2022-06-29T07:59:32Z</dcterms:modified>
  <cp:revision>124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718D13D4B412B80178172EA3CC4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