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>
          <w:rFonts w:ascii="方正小标宋简体;黑体" w:hAnsi="方正小标宋简体;黑体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食用农产品</w:t>
      </w:r>
    </w:p>
    <w:p>
      <w:pPr>
        <w:pStyle w:val="Normal"/>
        <w:widowControl/>
        <w:spacing w:lineRule="exact" w:line="500"/>
        <w:ind w:firstLine="645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500"/>
        <w:ind w:firstLine="645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抽检依据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2762-201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食品中污染物限量》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2763-201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食品中农药最大残留限量》等标准及产品明示标准和指标要求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0" w:firstLine="645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抽检项目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菠菜监督抽检项目包括铅（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Pb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）、氧乐果、毒死蜱、氟虫腈、阿维菌素、敌敌畏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韭菜监督抽检项目包括镉（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Cd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）、腐霉利、毒死蜱、氯氟氰菊酯和高效氯氟氰菊酯、克百威、氧乐果、甲胺磷、敌敌畏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普通白菜监督抽检项目包括毒死蜱、阿维菌素、啶虫脒、氟虫腈、氧乐果、敌敌畏、敌百虫。</w:t>
      </w:r>
    </w:p>
    <w:p>
      <w:pPr>
        <w:pStyle w:val="Normal"/>
        <w:widowControl/>
        <w:spacing w:lineRule="exact" w:line="50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豇豆监督抽检项目包括灭蝇胺、克百威、氧乐果、水胺硫磷、甲胺磷、阿维菌素。</w:t>
      </w:r>
    </w:p>
    <w:p>
      <w:pPr>
        <w:pStyle w:val="Normal"/>
        <w:widowControl/>
        <w:spacing w:lineRule="exact" w:line="50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香蕉监督抽检项目包括联苯菊酯、吡虫啉、腈苯唑、苯醚甲环唑。</w:t>
      </w:r>
    </w:p>
    <w:p>
      <w:pPr>
        <w:pStyle w:val="Normal"/>
        <w:widowControl/>
        <w:spacing w:lineRule="exact" w:line="50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猕猴桃监督抽检项目包括氯吡脲、多菌灵、敌敌畏、氧乐果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橘监督抽检项目包括丙溴磷、三唑磷、氧乐果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cs="宋体;SimSun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next w:val="Style15"/>
    <w:qFormat/>
    <w:pPr>
      <w:widowControl/>
      <w:bidi w:val="0"/>
      <w:ind w:firstLine="200"/>
    </w:pPr>
    <w:rPr>
      <w:rFonts w:ascii="Times New Roman" w:hAnsi="Times New Roman" w:eastAsia="仿宋_GB2312;微软雅黑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cp:keywords/>
  <dc:language>en-US</dc:language>
  <cp:lastModifiedBy>Administrator</cp:lastModifiedBy>
  <cp:lastPrinted>2017-10-25T15:36:00Z</cp:lastPrinted>
  <dcterms:modified xsi:type="dcterms:W3CDTF">2021-10-19T00:53:00Z</dcterms:modified>
  <cp:revision>130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