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辣条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Q/YGNS 0001S-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调味面制品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素板筋（烧烤味）、香辣素牛排（调味面制品）、泡椒牛板筋监督抽检项目包括酸价（以脂肪计）、过氧化值（以脂肪计）、菌落总数、大肠菌群、苯甲酸及其钠盐（以苯甲酸计）、山梨酸及其钾盐（以山梨酸计）、糖精钠（以糖精计）、脱氢乙酸及其钠盐（以脱氢乙酸计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上汤三鲜火锅底料监督抽检项目包括苯甲酸及其钠盐（以苯甲酸计）、甜蜜素（以环己基氨基磺酸计）、山梨酸及其钾盐（以山梨酸计）、脱氢乙酸及其钠盐（以脱氢乙酸计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肉制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卤牛腱、卤牛肉监督抽检项目包括亚硝酸盐（以亚硝酸钠计）、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25T01:08:00Z</dcterms:modified>
  <cp:revision>6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