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  <w:lang w:bidi="ar-SA"/>
        </w:rPr>
        <w:t>评估报告摘要</w:t>
      </w:r>
      <w:r>
        <w:rPr/>
        <w:t>公示公众意见表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20"/>
        <w:gridCol w:w="1731"/>
        <w:gridCol w:w="2364"/>
      </w:tblGrid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报告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人姓名或意见单位名称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通讯地址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地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工作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教育背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公示报告相应矿业权的关系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2375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3366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意见不存在恶意，本人对可能的后果负责。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意见人（单位法宝代表人）签字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并加盖公章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本意见表书面寄送有效。标记</w:t>
      </w:r>
      <w:r>
        <w:rPr>
          <w:szCs w:val="21"/>
        </w:rPr>
        <w:t>*</w:t>
      </w:r>
      <w:r>
        <w:rPr>
          <w:szCs w:val="21"/>
        </w:rPr>
        <w:t>的信息项意见人未填写的，</w:t>
      </w:r>
      <w:r>
        <w:rPr>
          <w:szCs w:val="21"/>
        </w:rPr>
        <w:t>自然</w:t>
      </w:r>
      <w:r>
        <w:rPr>
          <w:szCs w:val="21"/>
        </w:rPr>
        <w:t>资源主管部门不予受理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48:00Z</dcterms:created>
  <dc:creator>关欣</dc:creator>
  <dc:description/>
  <dc:language>en-US</dc:language>
  <cp:lastModifiedBy>Microsoft</cp:lastModifiedBy>
  <cp:lastPrinted>2020-07-14T15:52:00Z</cp:lastPrinted>
  <dcterms:modified xsi:type="dcterms:W3CDTF">2020-09-28T02:33:34Z</dcterms:modified>
  <cp:revision>3</cp:revision>
  <dc:subject/>
  <dc:title>根据《国土资源部关于印发〈矿业权评估管理办法（试行）的通知》（国土资发[2008]174号）和《国土资源部关于规范矿业权评估报告备案有关事项的通知》（国土资发[2008]182号）要求，现将《山东省夏津县华夏新城小区1号井地热采矿权评估报告》进行验收备案前的公示，欢迎社会公众予以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