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80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粮食加工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粮食加工品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</w:t>
      </w:r>
    </w:p>
    <w:p>
      <w:pPr>
        <w:pStyle w:val="Normal"/>
        <w:widowControl/>
        <w:spacing w:lineRule="exact" w: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07T01:04:00Z</dcterms:modified>
  <cp:revision>5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