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按预分组抽签确定考场及面试次序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必须遵守面试纪律。对于一般违纪违规行为的人员，一经查实即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芳荣</cp:lastModifiedBy>
  <dcterms:modified xsi:type="dcterms:W3CDTF">2020-08-18T12:5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